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ЕДИЦИНСКОЕ 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СТАРЕЛОГО (ИНВАЛИДА), ОФОРМЛЯЮЩЕГОСЯ В ДОМ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лечебного учреждения, выдавшего карту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район _______________________________город ____________________________________________________________________Фамилия, имя, отчество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ередвигается самостоятельно, находится на постельном режи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Заключение  врачей-специалистов  (с  указанием  основного  и сопутствующего   диагнозов,   наличия   осложнений,   сведений   о перенесенных заболеваниях, наличия  или  отсутствия  показаний  к стационарному леч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апевт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Хирург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тизиат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колог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лог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атр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мато-венеролог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а (зубного врача)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улиста 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о возможности проживания в доме-интернате__________________</w:t>
      </w:r>
    </w:p>
    <w:p>
      <w:pPr>
        <w:pStyle w:val="Normal"/>
        <w:jc w:val="both"/>
        <w:rPr/>
      </w:pPr>
      <w:r>
        <w:rPr/>
        <w:t>(заключение ВКК психоневрологического диспансера, а при отсутствии его  - районной больницы  с указанием  рекомендуемого типа дома - интерната на руки престарелому (инвалиду) и  их  родственникам  не выдается - высылается почт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 </w:t>
      </w:r>
    </w:p>
    <w:p>
      <w:pPr>
        <w:pStyle w:val="Normal"/>
        <w:ind w:firstLine="708"/>
        <w:jc w:val="both"/>
        <w:rPr/>
      </w:pPr>
      <w:r>
        <w:rPr/>
        <w:t xml:space="preserve">При наличии патологии врач дает подробную выписку из амбулаторной карты, истории болезни с указанием полного диагноза, анамнеза, рекомендациями. </w:t>
      </w:r>
    </w:p>
    <w:p>
      <w:pPr>
        <w:pStyle w:val="Normal"/>
        <w:ind w:firstLine="708"/>
        <w:jc w:val="both"/>
        <w:rPr/>
      </w:pPr>
      <w:r>
        <w:rPr/>
        <w:t xml:space="preserve">Отметка из противотуберкулезного, психоневрологического, онкологического, кожно-венерологического диспансеров (состоит на учете или нет). </w:t>
      </w:r>
    </w:p>
    <w:p>
      <w:pPr>
        <w:pStyle w:val="Normal"/>
        <w:jc w:val="both"/>
        <w:rPr/>
      </w:pPr>
      <w:r>
        <w:rPr/>
        <w:tab/>
        <w:t>К медицинскому заключению обязательно прилагаются следующие анализы  и справки: общий анализ  крови, мочи, флюорография, кровь на РВ, анализ кала на я/глист, на диз. группу, мазок из зева на ВЛ, ВИЧ, о прививках на дифтерию (наименование вакцины, серия, номер, дата проведения при противопоказаниях  справку о мед. отводе).</w:t>
      </w:r>
    </w:p>
    <w:p>
      <w:pPr>
        <w:pStyle w:val="Normal"/>
        <w:ind w:firstLine="708"/>
        <w:jc w:val="both"/>
        <w:rPr/>
      </w:pPr>
      <w:r>
        <w:rPr/>
        <w:t>Все анализы на отдельных бланках с указанием даты анализа, печати и росписи проводившего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                                   "__" _________ 20_____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врач поликлиники __________________ /                      /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2:00Z</dcterms:created>
  <dc:creator>1st</dc:creator>
  <dc:description/>
  <cp:keywords/>
  <dc:language>en-US</dc:language>
  <cp:lastModifiedBy>Хозяин</cp:lastModifiedBy>
  <cp:lastPrinted>2016-11-01T10:15:00Z</cp:lastPrinted>
  <dcterms:modified xsi:type="dcterms:W3CDTF">2016-11-01T04:15:00Z</dcterms:modified>
  <cp:revision>7</cp:revision>
  <dc:subject/>
  <dc:title>МЕДИЦИНСКОЕ ЗАКЛЮЧЕНИЕ</dc:title>
</cp:coreProperties>
</file>